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un 2017, Art Design and Communication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new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Pham Van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Director </w:t>
        <w:tab/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5 Aug 1982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83222333 issued 12 Feb 2014 by Ha T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7-07T08:22:00Z</dcterms:modified>
  <cp:revision>174</cp:revision>
  <dc:subject/>
  <dc:title>LO5: General Mandate 2016</dc:title>
</cp:coreProperties>
</file>